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kierownika budowy o zgodności wykonanych robót z projekt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lanym i pozwoleniem na budowę oraz przepisami i normami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Zgodnie z art. 57 ust. 1, pkt 2 ustawy z  dnia  7  lipca  1994 r.  -  Prawo  budowlane  (Dz. U. z 2020r., poz. 133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zgodności z projektem budowlanym i warunkami pozwolenia na budowę oraz przepisami,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obiektu budowlanego (rodzaj obiektu lub robót)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zlokalizowanego w Bydgoszczy, przy ulicy _________________________________ nr____________, dz. nr __________________________________, ark. ____________, obręb __________________,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zrealizowanego w oparciu o decyzję pozwolenia na budowę nr _____________________________, z dnia ____________________, znak sprawy ___________________________________, wydanej przez Prezydenta Miasta Bydgoszczy oraz w oparciu o decyzje zmieniające pozwolenie na budowę (jeśli takie wydano) _______________________________________________________________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doprowadzeniu do należytego stanu i porządku terenu budowy, a także - w razie korzystania - drogi, ulicy, sąsiedniej nieruchomości, budynku lub lokal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właściwym zagospodarowaniu terenów przyległych, jeżeli eksploatacja wybudowanego obiektu jest uzależniona od ich odpowiedniego zagospodarowa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Stwierdzam, że w stosunku do zatwierdzonego projektu zagospodarowania działki lub terenu lub projektu architektoniczno-budowlanego, lub warunków decyzji o pozwoleniu na budowę dokonanych podczas wykonywania robót, wprowadzono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stotn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istotn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  <w:tab/>
        <w:t>Jednocześnie informuję, że dokonałem pomiarów powierzchni użytkowej budynku i                       poszczególnych lokali mieszkalnych, w sposób zgodny z przepisami rozporządzenia, o których mowa w art. 34 ust. 6 pkt.1 Prawa budowlanego.</w:t>
      </w:r>
    </w:p>
    <w:p>
      <w:pPr>
        <w:pStyle w:val="Normal"/>
        <w:spacing w:lineRule="atLeast" w:line="100"/>
        <w:jc w:val="right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r>
    </w:p>
    <w:p>
      <w:pPr>
        <w:pStyle w:val="Normal"/>
        <w:spacing w:lineRule="atLeast" w:line="100"/>
        <w:jc w:val="right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 (kierownik budowy)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twierdzam dokonanie w/w zmian oraz zgodę na ich wprowadzeni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inspektor nadzoru inwestorskiego)</w:t>
        <w:tab/>
        <w:tab/>
        <w:tab/>
        <w:tab/>
        <w:tab/>
        <w:t xml:space="preserve">                 </w:t>
        <w:tab/>
        <w:t>(projekt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1:00Z</dcterms:created>
  <dc:creator/>
  <dc:description/>
  <dc:language>en-US</dc:language>
  <cp:lastModifiedBy/>
  <cp:lastPrinted>1995-11-21T17:41:00Z</cp:lastPrinted>
  <dcterms:modified xsi:type="dcterms:W3CDTF">2020-09-17T12:42:17Z</dcterms:modified>
  <cp:revision>4</cp:revision>
  <dc:subject/>
  <dc:title/>
</cp:coreProperties>
</file>