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kierownika budowy o zgodności wykonanych robót z projekt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lanym i pozwoleniem na budowę oraz przepisami i normami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godnie z art. 57 ust. 1, pkt 2 ustawy z  dnia  7  lipca  1994 r.  -  Prawo  budowlane  (Dz. U. z 2013r., poz. 1409 t.j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zgodności z projektem budowlanym i warunkami pozwolenia na budowę oraz przepisami,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obiektu budowlanego (rodzaj obiektu lub robót)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zlokalizowanego w Bydgoszczy, przy ulicy _________________________________ nr____________, dz. nr __________________________________, ark. ____________, obręb __________________,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zrealizowanego w oparciu o decyzję pozwolenia na budowę nr _____________________________, z dnia ____________________, znak sprawy ___________________________________, wydanej przez Prezydenta Miasta Bydgoszczy oraz w oparciu o decyzje zmieniające pozwolenie na budowę (jeśli takie wydano) 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doprowadzeniu do należytego stanu i porządku terenu budowy, a także - w razie korzystania - drogi, ulicy, sąsiedniej nieruchomości, budynku lub lokal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właściwym zagospodarowaniu terenów przyległych, jeżeli eksploatacja wybudowanego obiektu jest uzależniona od ich odpowiedniego zagospodarowan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wierdzam, że w stosunku do zatwierdzonego projektu budowlanego i warunków pozwolenia na budowę, w toku wykonywania robót budowlanych, wprowadzono następujące zmian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stotne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ieistotn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pPr>
      <w:r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  <w:tab/>
        <w:t>Jednocześnie informuję, że dokonałem pomiarów powierzchni użytkowej budynku i                       poszczególnych lokali mieszkalnych, w sposób zgodny z przepisami rozporządzenia, o których mowa w art. 34 ust. 6 pkt.1 Prawa budowlanego.</w:t>
      </w:r>
    </w:p>
    <w:p>
      <w:pPr>
        <w:pStyle w:val="Normal"/>
        <w:spacing w:lineRule="atLeast" w:line="100"/>
        <w:jc w:val="right"/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pPr>
      <w:r>
        <w:rPr>
          <w:rFonts w:eastAsia="HG Mincho Light J;msmincho" w:cs="Arial Unicode MS"/>
          <w:color w:val="000000"/>
          <w:sz w:val="22"/>
          <w:szCs w:val="22"/>
          <w:lang w:val="en-US" w:eastAsia="pl-PL" w:bidi="pl-PL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ATA, PODPIS, PIECZĄTKA  (kierownik budowy)                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otwierdzam dokonanie w/w zmian oraz zgodę na ich wprowadzeni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(inspektor nadzoru inwestorskiego)</w:t>
        <w:tab/>
        <w:tab/>
        <w:tab/>
        <w:tab/>
        <w:tab/>
        <w:t xml:space="preserve">                 </w:t>
        <w:tab/>
        <w:t>(projekta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1:00Z</dcterms:created>
  <dc:creator/>
  <dc:description/>
  <cp:keywords/>
  <dc:language>en-US</dc:language>
  <cp:lastModifiedBy>M</cp:lastModifiedBy>
  <cp:lastPrinted>2015-01-07T11:14:00Z</cp:lastPrinted>
  <dcterms:modified xsi:type="dcterms:W3CDTF">2015-11-08T21:56:00Z</dcterms:modified>
  <cp:revision>2</cp:revision>
  <dc:subject/>
  <dc:title/>
</cp:coreProperties>
</file>