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20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142"/>
        <w:gridCol w:w="33"/>
        <w:gridCol w:w="108"/>
        <w:gridCol w:w="884"/>
        <w:gridCol w:w="1418"/>
        <w:gridCol w:w="425"/>
        <w:gridCol w:w="108"/>
        <w:gridCol w:w="433"/>
        <w:gridCol w:w="1977"/>
        <w:gridCol w:w="142"/>
        <w:gridCol w:w="600"/>
        <w:gridCol w:w="1843"/>
      </w:tblGrid>
      <w:tr>
        <w:trPr>
          <w:trHeight w:val="2470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A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28"/>
              </w:rPr>
              <w:t>PROTOKÓŁ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 okresowej kontroli </w:t>
            </w:r>
            <w:r>
              <w:rPr>
                <w:rFonts w:cs="Arial" w:ascii="Arial" w:hAnsi="Arial"/>
                <w:b/>
                <w:sz w:val="28"/>
                <w:szCs w:val="20"/>
              </w:rPr>
              <w:t xml:space="preserve">stanu techniczneg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udynków o powierzchni zabudowy przekraczającej 2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raz innych obiektów budowlanych o powierzchni dachu przekraczającej 1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okonywanych co najmniej dwa razy w roku, w terminach do 31 maja oraz do 30 listopada</w:t>
            </w:r>
          </w:p>
        </w:tc>
      </w:tr>
      <w:tr>
        <w:trPr>
          <w:trHeight w:val="686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8" w:hanging="1648"/>
              <w:rPr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Podstawa prawna: 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t. 62 ust. 1 pkt 3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ustawy z dnia 7 lipca 1994 roku - Prawo budowlane </w:t>
            </w:r>
            <w:r>
              <w:rPr>
                <w:rFonts w:cs="Arial" w:ascii="Arial" w:hAnsi="Arial"/>
                <w:sz w:val="18"/>
                <w:szCs w:val="18"/>
              </w:rPr>
              <w:t xml:space="preserve">(tekst jednolity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z. u. z 2013 r. poz. 1409 z późn. zm.)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hanging="437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>Zakres kontroli obejmuje sprawdzenie:</w:t>
            </w:r>
          </w:p>
        </w:tc>
      </w:tr>
      <w:tr>
        <w:trPr>
          <w:trHeight w:val="1898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a zaleceń z poprzednich kontroli,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lementów budynku, budowli i instalacj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ażonych na szkodliwe wpływy atmosferyczne</w:t>
            </w:r>
            <w:r>
              <w:rPr>
                <w:rFonts w:cs="Arial" w:ascii="Arial" w:hAnsi="Arial"/>
                <w:sz w:val="20"/>
                <w:szCs w:val="20"/>
              </w:rPr>
              <w:t xml:space="preserve"> i niszczące działania czynników występujących podczas użytkowania budynku, których uszkodzenia mogą powodować zagrożenie dla: bezpieczeństwa osób, środowiska oraz konstrukcji budynku,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i i urządzeń służących ochronie środowiska,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i gazowych oraz przewodów kominowych (dymowych, spalinowych, wentylacyjnych).</w:t>
            </w:r>
          </w:p>
        </w:tc>
      </w:tr>
      <w:tr>
        <w:trPr>
          <w:trHeight w:val="543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kontroli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..……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następnej kontroli: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vertAlign w:val="subscript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hanging="437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>Informacje ogólne o obiekcie budowlanym:</w:t>
            </w:r>
          </w:p>
        </w:tc>
      </w:tr>
      <w:tr>
        <w:trPr>
          <w:trHeight w:val="537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ynek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/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y obiekt budowlany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* niepotrzebne skreślić)</w:t>
            </w:r>
          </w:p>
        </w:tc>
      </w:tr>
      <w:tr>
        <w:trPr>
          <w:trHeight w:val="69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, funkcja: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: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łaściciel lub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arządca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, nazwisko, nazwa: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odzaj konstrukcji 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92" w:hanging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9055</wp:posOffset>
                      </wp:positionV>
                      <wp:extent cx="167640" cy="1600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6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65405</wp:posOffset>
                      </wp:positionV>
                      <wp:extent cx="167640" cy="1600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55pt;margin-top:5.1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59055</wp:posOffset>
                      </wp:positionV>
                      <wp:extent cx="167640" cy="1600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6pt;margin-top:4.6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69335</wp:posOffset>
                      </wp:positionH>
                      <wp:positionV relativeFrom="paragraph">
                        <wp:posOffset>65405</wp:posOffset>
                      </wp:positionV>
                      <wp:extent cx="167640" cy="1600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1.05pt;margin-top:5.1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stalowa                  murowana                  drewniana                  żelbetowa</w:t>
            </w:r>
          </w:p>
          <w:p>
            <w:pPr>
              <w:pStyle w:val="Normal"/>
              <w:spacing w:before="180" w:after="0"/>
              <w:ind w:left="49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8585</wp:posOffset>
                      </wp:positionV>
                      <wp:extent cx="167640" cy="1600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8.5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inna: …………………………………………………………………………………………</w:t>
            </w:r>
          </w:p>
        </w:tc>
      </w:tr>
      <w:tr>
        <w:trPr>
          <w:trHeight w:val="164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posażenie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48895</wp:posOffset>
                      </wp:positionV>
                      <wp:extent cx="167640" cy="1600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3.8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przewody dymowe, spalinowe, wentylacyjne* - grawitacyj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167640" cy="1600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przewody dymowe, spalinowe, wentylacyjne* - ciąg jest wymuszony mechanicz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80645</wp:posOffset>
                      </wp:positionV>
                      <wp:extent cx="167640" cy="1600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6.3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nstalacja gazowa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06680</wp:posOffset>
                      </wp:positionV>
                      <wp:extent cx="167640" cy="1600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5pt;margin-top:8.4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instalacje i urządzenia służące ochronie środowiska: ………………………………..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wierzchnia  zabudowy budynku *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wierzchnia dach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nego obiektu budowlanego*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..……………….</w:t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hanging="437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 xml:space="preserve">Sprawdzenie wykonania zaleceń z poprzednich  kontroli: </w:t>
            </w:r>
          </w:p>
        </w:tc>
      </w:tr>
      <w:tr>
        <w:trPr>
          <w:trHeight w:val="663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 rozpoczęciem kontroli zapoznano się z: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łami z poprzednich kontroli: ………………………………………………………………………………….</w:t>
            </w:r>
          </w:p>
          <w:p>
            <w:pPr>
              <w:pStyle w:val="Normal"/>
              <w:spacing w:before="180" w:after="0"/>
              <w:ind w:left="4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dnia   …….…..……… przeprowadzonej przez: ………………………………….</w:t>
            </w:r>
          </w:p>
          <w:p>
            <w:pPr>
              <w:pStyle w:val="Normal"/>
              <w:spacing w:before="180" w:after="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80" w:after="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before="18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ymi dokumentami mającymi znaczenie dla oceny stanu technicznego: ………………………………………</w:t>
            </w:r>
          </w:p>
          <w:p>
            <w:pPr>
              <w:pStyle w:val="Akapitzlist"/>
              <w:spacing w:before="180" w:after="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</w:t>
            </w:r>
          </w:p>
          <w:p>
            <w:pPr>
              <w:pStyle w:val="Akapitzlist"/>
              <w:spacing w:before="180" w:after="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, urządzenie, instalacja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cenia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 wykonania zalec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>
          <w:trHeight w:val="386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6"/>
              </w:numPr>
              <w:ind w:left="459" w:hanging="437"/>
              <w:jc w:val="left"/>
              <w:rPr/>
            </w:pPr>
            <w:r>
              <w:rPr>
                <w:sz w:val="22"/>
              </w:rPr>
              <w:t>Ustalenia oraz wnioski po sprawdzeniu stanu technicznego:</w:t>
            </w:r>
          </w:p>
        </w:tc>
      </w:tr>
      <w:tr>
        <w:trPr>
          <w:trHeight w:val="463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 trakcie kontroli ustalono: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, urządzenie, instalacj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, sposób wykonania, mocowania, wyposażeni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techniczny, zuży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ewnętrzne warstwy przegród zewnętrznych 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ki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ładzi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y ścian zewnętrznych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zyms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yki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ar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kony, loggi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ustrad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rządzenia i instalacje zamocowane do ścian i dachu 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ldy, reklam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atyzator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rycie dachowe i elementy odwodnienia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ycie dachu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ny, ławy kominiarski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óbki blacharski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n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y spust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e i urządzenia służące ochronie środowiska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ja sanitarn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ja deszczow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orniki bezodpływ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do oczyszczania ścieków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filtrując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wygłuszając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a gazowa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wody kominowe (dymowe, spalinowe i wentylacyjne)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m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linowe grawitacyj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tylacyjne grawitacyj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linowe mechanicz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entylacyjne mechaniczne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ny wolnostojąc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ny przemysł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wentylacyj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jścia przyłączy instalacyjnych przez ściany budynków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 elementy, urządzenia, instalacje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hanging="437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Określeni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zakresu robót remontowych i kolejności ich wykonywania:</w:t>
            </w:r>
          </w:p>
        </w:tc>
      </w:tr>
      <w:tr>
        <w:trPr>
          <w:trHeight w:val="835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hanging="437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WNIOSKI KOŃCOWE:  *</w:t>
            </w:r>
          </w:p>
        </w:tc>
      </w:tr>
      <w:tr>
        <w:trPr>
          <w:trHeight w:val="5720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70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40335</wp:posOffset>
                      </wp:positionV>
                      <wp:extent cx="167640" cy="1600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11.0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znajduje się w należytym stanie technicznym, zapewniającym dalsze, bezpieczne jego użytkowanie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70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30810</wp:posOffset>
                      </wp:positionV>
                      <wp:extent cx="167640" cy="1600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10.3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ynek, pomimo tego, iż nie znajduje się w należytym stanie technicznym, nie zagraża życiu lub zdrowiu, bezpieczeństwu mienia bądź środowiska, jednakże wymaga wykonania niezbędnego remontu,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70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47320</wp:posOffset>
                      </wp:positionV>
                      <wp:extent cx="167640" cy="1600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11.6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jest w nieodpowiednim stanie technicznym, mogącym zagrażać życiu lub zdrowiu, bezpieczeństwu mienia bądź środowiska – należy sporządzić ekspertyzę jego stanu technicznego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709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34620</wp:posOffset>
                      </wp:positionV>
                      <wp:extent cx="167640" cy="1600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10.6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może zagrażać życiu lub zdrowiu, bezpieczeństwu mienia bądź środowiska – należy zakazać jego użytkowania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70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24460</wp:posOffset>
                      </wp:positionV>
                      <wp:extent cx="167640" cy="1600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9.8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jest użytkowany w sposób zagrażający życiu lub zdrowiu ludzi, bezpieczeństwu mienia bądź środowiska – należy zakazać jego użytkowania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70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15570</wp:posOffset>
                      </wp:positionV>
                      <wp:extent cx="167640" cy="1600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9.1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znajduje się w nieodpowiednim stanie technicznym, bezpośrednio grożącym zawaleniem, niezbędny zakaz jego użytkowania oraz dokonanie rozbiórki budynku lub jego części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left="180" w:hanging="5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  <w:t>Wobec stwierdzenia uszkodzeń lub braków, które mogą spowodować: zagrożenie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 życia lub zdrowia ludzi, bezpieczeństwa mienia lub środowiska, a w szczególności katastrofę budowlaną, pożar, wybuch, porażenie prądem elektrycznym albo zatrucie gazem –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  <w:t>osoba dokonująca kontroli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u w:val="single"/>
              </w:rPr>
              <w:t xml:space="preserve">,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na podstawie art. 70    ust. 2 Prawa budowlanego,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  <w:t>niezwłocznie prześle kopię niniejszego protokółu do Powiatowego Inspektora Nadzoru Budowlanego Dla Miasta Bydgoszczy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,  ul. Grudziądzka 9-15, 85-130 Bydgoszcz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* niepotrzebne  wykreślić lub usunąć</w:t>
            </w:r>
          </w:p>
        </w:tc>
      </w:tr>
      <w:tr>
        <w:trPr>
          <w:trHeight w:val="542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42" w:hanging="720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W celu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usunięcia zagrożenia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dla ludzi lub mienia należy niezwłocznie wykonać:</w:t>
            </w:r>
          </w:p>
        </w:tc>
      </w:tr>
      <w:tr>
        <w:trPr>
          <w:trHeight w:val="835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hanging="437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Dokumentacja graficzna wykonana w toku kontroli:</w:t>
            </w:r>
          </w:p>
        </w:tc>
      </w:tr>
      <w:tr>
        <w:trPr>
          <w:trHeight w:val="835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świadczamy, iż ustalenia zawarte w protokóle są zgodne ze stanem faktycznym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konujący kontroli stanu technicznego:</w:t>
            </w:r>
          </w:p>
        </w:tc>
      </w:tr>
      <w:tr>
        <w:trPr>
          <w:trHeight w:val="1125" w:hRule="atLeast"/>
        </w:trPr>
        <w:tc>
          <w:tcPr>
            <w:tcW w:w="56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mentów budynku/obiektu budowlanego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ind w:left="408" w:hanging="408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1230" w:hRule="atLeast"/>
        </w:trPr>
        <w:tc>
          <w:tcPr>
            <w:tcW w:w="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i sanitarnych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1230" w:hRule="atLeast"/>
        </w:trPr>
        <w:tc>
          <w:tcPr>
            <w:tcW w:w="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i gazowej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1095" w:hRule="atLeast"/>
        </w:trPr>
        <w:tc>
          <w:tcPr>
            <w:tcW w:w="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wodów kominowych grawitacyjnych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975" w:hRule="atLeast"/>
        </w:trPr>
        <w:tc>
          <w:tcPr>
            <w:tcW w:w="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nych przewodów kominowych 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702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ałączniki do protokołu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p. protokóły pomiarów, kserokopie uprawnień do wykonywania kontroli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u w:val="single"/>
        </w:rPr>
        <w:t>UWAGA: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color w:val="FF0000"/>
          <w:sz w:val="22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soba dokonująca kontroli ma obowiązek bezzwłocznie pisemnie zawiadomić o przeprowadzonej kontroli</w:t>
      </w: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Powiatowego Inspektora Nadzoru Budowlanego Dla Miasta Bydgoszczy, </w:t>
      </w:r>
      <w:r>
        <w:rPr>
          <w:rFonts w:cs="Arial" w:ascii="Arial" w:hAnsi="Arial"/>
          <w:i/>
          <w:color w:val="FF0000"/>
          <w:sz w:val="20"/>
          <w:szCs w:val="20"/>
        </w:rPr>
        <w:t xml:space="preserve">ul. Grudziądzka 9-15, 85-130 Bydgoszcz (art. 62 ust. 1 pkt 3 Prawa budowlanego)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W przypadku, gdy kontrolę przeprowadza zespół, składający się z osób posiadających wymagane w danym przypadku uprawnienia, może być sporządzony jeden protokół np. według tego wzoru, natomiast gdy kontrole przeprowadzane są osobno - to każda osoba posiadająca uprawnienia sporządza protokół z przeprowadzonej kontroli w danym zakresie.    </w:t>
      </w:r>
    </w:p>
    <w:p>
      <w:pPr>
        <w:pStyle w:val="Normal"/>
        <w:spacing w:before="60" w:after="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396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ustep1">
    <w:name w:val="akapitustep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WWZnak">
    <w:name w:val="WW-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25:00Z</dcterms:created>
  <dc:creator>vista</dc:creator>
  <dc:description/>
  <cp:keywords/>
  <dc:language>en-US</dc:language>
  <cp:lastModifiedBy>M</cp:lastModifiedBy>
  <cp:lastPrinted>2009-11-27T08:17:00Z</cp:lastPrinted>
  <dcterms:modified xsi:type="dcterms:W3CDTF">2016-02-11T22:20:00Z</dcterms:modified>
  <cp:revision>15</cp:revision>
  <dc:subject/>
  <dc:title>PROTOKÓŁ</dc:title>
</cp:coreProperties>
</file>