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23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701"/>
        <w:gridCol w:w="142"/>
        <w:gridCol w:w="108"/>
        <w:gridCol w:w="433"/>
        <w:gridCol w:w="1585"/>
        <w:gridCol w:w="534"/>
        <w:gridCol w:w="600"/>
        <w:gridCol w:w="1853"/>
        <w:gridCol w:w="20"/>
      </w:tblGrid>
      <w:tr>
        <w:trPr>
          <w:trHeight w:val="2342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F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ęcioletni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budynku mieszkalnego </w:t>
            </w:r>
          </w:p>
        </w:tc>
      </w:tr>
      <w:tr>
        <w:trPr>
          <w:trHeight w:val="613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right="0" w:hanging="173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rt. 62 ust. 1 pkt 2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wy z dnia 7 lipca 1994 roku - Prawo budowlane (</w:t>
            </w:r>
            <w:r>
              <w:rPr>
                <w:rFonts w:cs="Arial" w:ascii="Arial" w:hAnsi="Arial"/>
                <w:sz w:val="18"/>
                <w:szCs w:val="18"/>
              </w:rPr>
              <w:t xml:space="preserve">tekst jedno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20 r. poz. 1333 z późn. zm.)</w:t>
            </w:r>
          </w:p>
          <w:p>
            <w:pPr>
              <w:pStyle w:val="Normal"/>
              <w:ind w:left="1735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porządzenia Ministra Spraw Wewnętrznych i Administracji z dnia 16 sierpnia 1999 roku      w sprawie warunków technicznych użytkowania budynków mieszkalnych (Dz. U. nr 74, poz. 836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: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trukcja budynku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materiałów budowlanych: 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: 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: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520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leceń z poprzednich kontrol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u technicznego i przydatności do użytkowania obiektu budowlanego, estetyki obiektu budowlanego oraz jego otoczeni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elektrycznej i piorunochronnej w zakresie sprawności połączeń, osprzętu, zabezpieczeń i środków ochrony od porażeń, odporności izolacji przewodów oraz uziemień instalacji i aparatów.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……… przeprowadzonej przez: ……………………………………...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</w:t>
            </w:r>
          </w:p>
          <w:p>
            <w:pPr>
              <w:pStyle w:val="Akapitzlist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</w:t>
            </w:r>
          </w:p>
          <w:p>
            <w:pPr>
              <w:pStyle w:val="Akapitzlist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…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74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right="0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y konstrukcyjne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noś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wpożarowe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,wentyla-cyjne -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linowe,wentyla-cyjne z ciągiem  wymuszonym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reślenie:</w:t>
            </w:r>
          </w:p>
        </w:tc>
      </w:tr>
      <w:tr>
        <w:trPr>
          <w:trHeight w:val="331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u robót remontowych i kolejności ich wykonywania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 i środków użytkowania elementów budynku narażonych na szkodliwe działanie wpływów atmosferycznych i niszczące działanie innych czynników 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lub środowisku, jednakże wymaga wykonania niezbędnego remontu,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lub środowisku – należy sporządzić ekspertyzę jego stanu techniczn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5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color w:val="FF0000"/>
                <w:sz w:val="22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na podstawie art. 70 ust. 2 Prawa budowlanego,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niezwłocznie prześle kopię niniejszego protokółu do Powiatowego Inspektora Nadzoru Budowlanego Dla Miasta Bydgoszczy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,                            ul. Grudziądzka 9-15, 85-130 Bydgoszcz.  </w:t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niepotrzebne wykreślić lub usuną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elu usunięcia zagrożenia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łączniki do protokołu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9:00Z</dcterms:created>
  <dc:creator>vista</dc:creator>
  <dc:description/>
  <dc:language>en-US</dc:language>
  <cp:lastModifiedBy/>
  <cp:lastPrinted>1995-11-21T17:41:00Z</cp:lastPrinted>
  <dcterms:modified xsi:type="dcterms:W3CDTF">2020-09-17T13:08:51Z</dcterms:modified>
  <cp:revision>11</cp:revision>
  <dc:subject/>
  <dc:title>PROTOKÓŁ</dc:title>
</cp:coreProperties>
</file>