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236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42"/>
        <w:gridCol w:w="33"/>
        <w:gridCol w:w="108"/>
        <w:gridCol w:w="884"/>
        <w:gridCol w:w="1418"/>
        <w:gridCol w:w="425"/>
        <w:gridCol w:w="108"/>
        <w:gridCol w:w="433"/>
        <w:gridCol w:w="1977"/>
        <w:gridCol w:w="142"/>
        <w:gridCol w:w="600"/>
        <w:gridCol w:w="1853"/>
        <w:gridCol w:w="20"/>
      </w:tblGrid>
      <w:tr>
        <w:trPr>
          <w:trHeight w:val="2186" w:hRule="atLeast"/>
        </w:trPr>
        <w:tc>
          <w:tcPr>
            <w:tcW w:w="102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</w:rPr>
              <w:t>PROTOKÓ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z okresowej kontroli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rocznej</w:t>
            </w:r>
            <w:r>
              <w:rPr>
                <w:rFonts w:cs="Arial" w:ascii="Arial" w:hAnsi="Arial"/>
                <w:sz w:val="28"/>
                <w:szCs w:val="28"/>
              </w:rPr>
              <w:t xml:space="preserve"> stanu techniczneg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obiektu budowlanego</w:t>
            </w:r>
          </w:p>
        </w:tc>
      </w:tr>
      <w:tr>
        <w:trPr>
          <w:trHeight w:val="686" w:hRule="atLeast"/>
        </w:trPr>
        <w:tc>
          <w:tcPr>
            <w:tcW w:w="1021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5" w:right="0" w:hanging="1735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Podstawa prawna: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t. 62 ust. 1 pkt 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ustawy z dnia 7 lipca 1994 roku - Prawo budowlane </w:t>
            </w:r>
            <w:r>
              <w:rPr>
                <w:rFonts w:cs="Arial" w:ascii="Arial" w:hAnsi="Arial"/>
                <w:sz w:val="18"/>
                <w:szCs w:val="18"/>
              </w:rPr>
              <w:t xml:space="preserve">(tekst jednolity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z. U. z 2020 r. poz. 1333 z późn. zm.)</w:t>
            </w:r>
          </w:p>
        </w:tc>
      </w:tr>
      <w:tr>
        <w:trPr>
          <w:trHeight w:val="454" w:hRule="atLeast"/>
        </w:trPr>
        <w:tc>
          <w:tcPr>
            <w:tcW w:w="102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right="0" w:hanging="437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Zakres kontroli obejmuje sprawdzenie:</w:t>
            </w:r>
          </w:p>
        </w:tc>
      </w:tr>
      <w:tr>
        <w:trPr>
          <w:trHeight w:val="1898" w:hRule="atLeast"/>
        </w:trPr>
        <w:tc>
          <w:tcPr>
            <w:tcW w:w="1021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57" w:right="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a zaleceń z poprzednich kontroli,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ind w:left="357" w:right="0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ementów budynku, budowli i instalacj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ażonych na szkodliwe wpływy atmosferyczne</w:t>
            </w:r>
            <w:r>
              <w:rPr>
                <w:rFonts w:cs="Arial" w:ascii="Arial" w:hAnsi="Arial"/>
                <w:sz w:val="20"/>
                <w:szCs w:val="20"/>
              </w:rPr>
              <w:t xml:space="preserve"> i niszczące działania czynników występujących podczas użytkowania budynku, których uszkodzenia mogą powodować zagrożenie dla: bezpieczeństwa osób, środowiska oraz konstrukcji budynku,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ind w:left="357" w:right="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i i urządzeń służących ochronie środowiska,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ind w:left="357" w:right="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i gazowych oraz przewodów kominowych (dymowych, spalinowych, wentylacyjnych).</w:t>
            </w:r>
          </w:p>
        </w:tc>
      </w:tr>
      <w:tr>
        <w:trPr>
          <w:trHeight w:val="543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kontroli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..……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tępnej kontroli: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02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right="0" w:hanging="437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Informacje ogólne o obiekcie budowlanym:</w:t>
            </w:r>
          </w:p>
        </w:tc>
      </w:tr>
      <w:tr>
        <w:trPr>
          <w:trHeight w:val="537" w:hRule="atLeast"/>
        </w:trPr>
        <w:tc>
          <w:tcPr>
            <w:tcW w:w="1021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/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y obiekt budowlany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* niepotrzebne skreślić)</w:t>
            </w:r>
          </w:p>
        </w:tc>
      </w:tr>
      <w:tr>
        <w:trPr>
          <w:trHeight w:val="6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, funkcja: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: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łaściciel lub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rządca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, nazwisko, nazwa: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dzaj konstrukcji 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92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9055</wp:posOffset>
                      </wp:positionV>
                      <wp:extent cx="167640" cy="1600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6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65405</wp:posOffset>
                      </wp:positionV>
                      <wp:extent cx="167640" cy="160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55pt;margin-top:5.1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59055</wp:posOffset>
                      </wp:positionV>
                      <wp:extent cx="167640" cy="1600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6pt;margin-top:4.6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69335</wp:posOffset>
                      </wp:positionH>
                      <wp:positionV relativeFrom="paragraph">
                        <wp:posOffset>65405</wp:posOffset>
                      </wp:positionV>
                      <wp:extent cx="167640" cy="1600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05pt;margin-top:5.1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stalowa                  murowana                  drewniana                  żelbetowa</w:t>
            </w:r>
          </w:p>
          <w:p>
            <w:pPr>
              <w:pStyle w:val="Normal"/>
              <w:spacing w:before="180" w:after="0"/>
              <w:ind w:left="493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8585</wp:posOffset>
                      </wp:positionV>
                      <wp:extent cx="167640" cy="1600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8.5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nna: …………………………………………………………………………………………</w:t>
            </w:r>
          </w:p>
        </w:tc>
      </w:tr>
      <w:tr>
        <w:trPr>
          <w:trHeight w:val="16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posażenie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8895</wp:posOffset>
                      </wp:positionV>
                      <wp:extent cx="167640" cy="1600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3.8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przewody dymowe, spalinowe, wentylacyjne* - grawitacyjne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167640" cy="1600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przewody dymowe, spalinowe, wentylacyjne* - ciąg jest wymuszony mechanicznie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80645</wp:posOffset>
                      </wp:positionV>
                      <wp:extent cx="167640" cy="1600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6.3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stalacja gazowa   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06680</wp:posOffset>
                      </wp:positionV>
                      <wp:extent cx="167640" cy="1600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8.4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nstalacje i urządzenia służące ochronie środowiska: ………………………………..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wierzchnia  zabudowy 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Wysokość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kondygnacji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</w:tc>
      </w:tr>
      <w:tr>
        <w:trPr>
          <w:trHeight w:val="454" w:hRule="atLeast"/>
        </w:trPr>
        <w:tc>
          <w:tcPr>
            <w:tcW w:w="102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right="0" w:hanging="437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 xml:space="preserve">Sprawdzenie wykonania zaleceń z poprzednich  kontroli: </w:t>
            </w:r>
          </w:p>
        </w:tc>
      </w:tr>
      <w:tr>
        <w:trPr>
          <w:trHeight w:val="663" w:hRule="atLeast"/>
        </w:trPr>
        <w:tc>
          <w:tcPr>
            <w:tcW w:w="1021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 rozpoczęciem kontroli zapoznano się z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357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łami z poprzednich kontroli: ………………………………………………………………………………….</w:t>
            </w:r>
          </w:p>
          <w:p>
            <w:pPr>
              <w:pStyle w:val="Normal"/>
              <w:spacing w:before="180" w:after="0"/>
              <w:ind w:left="42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dnia   …….…..……… przeprowadzonej przez: ………………………………….</w:t>
            </w:r>
          </w:p>
          <w:p>
            <w:pPr>
              <w:pStyle w:val="Normal"/>
              <w:spacing w:before="180" w:after="0"/>
              <w:ind w:left="42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80" w:after="0"/>
              <w:ind w:left="42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before="180" w:after="0"/>
              <w:ind w:left="357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mi dokumentami mającymi znaczenie dla oceny stanu technicznego: ………………………………………</w:t>
            </w:r>
          </w:p>
          <w:p>
            <w:pPr>
              <w:pStyle w:val="Akapitzlist"/>
              <w:spacing w:before="180" w:after="0"/>
              <w:ind w:left="42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</w:t>
            </w:r>
          </w:p>
          <w:p>
            <w:pPr>
              <w:pStyle w:val="Akapitzlist"/>
              <w:spacing w:before="180" w:after="0"/>
              <w:ind w:left="425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cenia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wykonania zalece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386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ind w:left="459" w:right="0" w:hanging="437"/>
              <w:jc w:val="left"/>
              <w:rPr>
                <w:sz w:val="22"/>
              </w:rPr>
            </w:pPr>
            <w:r>
              <w:rPr>
                <w:sz w:val="22"/>
              </w:rPr>
              <w:t>Ustalenia oraz wnioski po sprawdzeniu stanu technicznego:</w:t>
            </w:r>
          </w:p>
        </w:tc>
      </w:tr>
      <w:tr>
        <w:trPr>
          <w:trHeight w:val="463" w:hRule="atLeast"/>
        </w:trPr>
        <w:tc>
          <w:tcPr>
            <w:tcW w:w="1021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 trakcie kontroli ustalono: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, sposób wykonania, mocowania, wyposażeni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techniczny, zużyc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ewnętrzne warstwy przegród zewnętrznych 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k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ładzi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y ścian zewnętrznych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yms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yk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a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kony, logg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ustrad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ządzenia i instalacje zamocowane do ścian i dachu 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ldy, reklam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yzato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rycie dachowe i elementy odwodnieni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cie dachu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, ławy komini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óbki blach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y spust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e i urządzenia służące ochronie środowisk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sanitarn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right="0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deszczow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right="0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niki bezodpływ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do oczyszczania ścieków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filtru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wygłusza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gazow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ody kominowe (dymowe, spalinowe i wentylacyjne)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m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inowe grawit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cyjne grawit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inowe mechanicz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ntylacyjne mechaniczne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 wolnosto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 przemysł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wentyl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jścia przyłączy instalacyjnych przez ściany budynków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elementy, urządzenia, instalacje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2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right="0" w:hanging="437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kreśleni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zakresu robót remontowych i kolejności ich wykonywania:</w:t>
            </w:r>
          </w:p>
        </w:tc>
      </w:tr>
      <w:tr>
        <w:trPr>
          <w:trHeight w:val="835" w:hRule="atLeast"/>
        </w:trPr>
        <w:tc>
          <w:tcPr>
            <w:tcW w:w="10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right="0" w:hanging="437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 xml:space="preserve">WNIOSKI KOŃCOWE:  </w:t>
            </w:r>
          </w:p>
        </w:tc>
      </w:tr>
      <w:tr>
        <w:trPr>
          <w:trHeight w:val="5295" w:hRule="atLeast"/>
        </w:trPr>
        <w:tc>
          <w:tcPr>
            <w:tcW w:w="1021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40335</wp:posOffset>
                      </wp:positionV>
                      <wp:extent cx="167640" cy="1600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11.0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ależytym stanie technicznym, zapewniającym dalsze, bezpieczne jego użytkowanie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30810</wp:posOffset>
                      </wp:positionV>
                      <wp:extent cx="167640" cy="1600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0.3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ynek, pomimo tego, iż nie znajduje się w należytym stanie technicznym, nie zagraża życiu lub zdrowiu, bezpieczeństwu mienia bądź środowiska, jednakże wymaga wykonania niezbędnego remontu,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47320</wp:posOffset>
                      </wp:positionV>
                      <wp:extent cx="167640" cy="1600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1.6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w nieodpowiednim stanie technicznym, mogącym zagrażać życiu lub zdrowiu, bezpieczeństwu mienia bądź środowiska – należy sporządzić ekspertyzę jego stanu technicznego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34620</wp:posOffset>
                      </wp:positionV>
                      <wp:extent cx="167640" cy="1600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0.6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może zagrażać życiu lub zdrowiu, bezpieczeństwu mienia bądź środowiska – należy zakazać jego użytkowania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24460</wp:posOffset>
                      </wp:positionV>
                      <wp:extent cx="167640" cy="1600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9.8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użytkowany w sposób zagrażający życiu lub zdrowiu ludzi, bezpieczeństwu mienia bądź środowiska – należy zakazać jego użytkowania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15570</wp:posOffset>
                      </wp:positionV>
                      <wp:extent cx="167640" cy="1600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9.1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ieodpowiednim stanie technicznym, bezpośrednio grożącym zawaleniem, niezbędny zakaz jego użytkowania oraz dokonanie rozbiórki budynku lub jego części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80" w:right="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80" w:right="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80" w:right="0" w:hanging="5"/>
              <w:jc w:val="both"/>
              <w:rPr/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0"/>
                <w:u w:val="single"/>
              </w:rPr>
              <w:t>Wobec stwierdzenia uszkodzeń lub braków, które mogą spowodować: zagrożenie</w:t>
            </w: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  <w:t xml:space="preserve"> życia lub zdrowia ludzi, bezpieczeństwa mienia lub środowiska, a w szczególności katastrofę budowlaną, pożar, wybuch, porażenie prądem elektrycznym albo zatrucie gazem –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0"/>
                <w:u w:val="single"/>
              </w:rPr>
              <w:t>osoba dokonująca kontroli</w:t>
            </w:r>
            <w:r>
              <w:rPr>
                <w:rFonts w:cs="Arial" w:ascii="Arial" w:hAnsi="Arial"/>
                <w:i/>
                <w:color w:val="FF0000"/>
                <w:sz w:val="22"/>
                <w:szCs w:val="20"/>
                <w:u w:val="single"/>
              </w:rPr>
              <w:t xml:space="preserve">, </w:t>
            </w: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  <w:t xml:space="preserve">na podstawie art. 70    ust. 2 Prawa budowlanego,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0"/>
                <w:u w:val="single"/>
              </w:rPr>
              <w:t xml:space="preserve">niezwłocznie prześle kopię niniejszego protokółu do Powiatowego Inspektora Nadzoru Budowlanego </w:t>
            </w:r>
            <w:r>
              <w:rPr>
                <w:rFonts w:cs="Arial" w:ascii="Arial" w:hAnsi="Arial"/>
                <w:b/>
                <w:color w:val="FF0000"/>
                <w:sz w:val="22"/>
                <w:szCs w:val="20"/>
                <w:u w:val="single"/>
              </w:rPr>
              <w:t>Dla Miasta Bydgoszczy</w:t>
            </w:r>
            <w:r>
              <w:rPr>
                <w:rFonts w:cs="Arial" w:ascii="Arial" w:hAnsi="Arial"/>
                <w:color w:val="FF0000"/>
                <w:sz w:val="22"/>
                <w:szCs w:val="20"/>
              </w:rPr>
              <w:t>,                            ul. Grudziądzka 9-15, 85-130 Bydgoszcz</w:t>
            </w:r>
          </w:p>
        </w:tc>
      </w:tr>
      <w:tr>
        <w:trPr>
          <w:trHeight w:val="542" w:hRule="atLeast"/>
        </w:trPr>
        <w:tc>
          <w:tcPr>
            <w:tcW w:w="102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42" w:right="0" w:hanging="720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W celu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usunięcia zagrożenia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dla ludzi lub mienia należy niezwłocznie wykonać:</w:t>
            </w:r>
          </w:p>
        </w:tc>
      </w:tr>
      <w:tr>
        <w:trPr>
          <w:trHeight w:val="835" w:hRule="atLeast"/>
        </w:trPr>
        <w:tc>
          <w:tcPr>
            <w:tcW w:w="1021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right="0" w:hanging="437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Dokumentacja graficzna wykonana w toku kontroli:</w:t>
            </w:r>
          </w:p>
        </w:tc>
      </w:tr>
      <w:tr>
        <w:trPr>
          <w:trHeight w:val="835" w:hRule="atLeast"/>
        </w:trPr>
        <w:tc>
          <w:tcPr>
            <w:tcW w:w="1021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2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świadczamy, iż ustalenia zawarte w protokóle są zgodne ze stanem faktycznym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konujący kontroli stanu technicznego:</w:t>
            </w:r>
          </w:p>
        </w:tc>
      </w:tr>
      <w:tr>
        <w:trPr>
          <w:trHeight w:val="1125" w:hRule="atLeast"/>
        </w:trPr>
        <w:tc>
          <w:tcPr>
            <w:tcW w:w="56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ów budynku/obiektu budowlanego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ind w:left="408" w:right="0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230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sanitarnych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230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gazowej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095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odów kominowych grawitacyjnych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975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nych przewodów kominowych 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702" w:hRule="atLeast"/>
        </w:trPr>
        <w:tc>
          <w:tcPr>
            <w:tcW w:w="102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ałączniki do protokołu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p. protokóły pomiarów, kserokopie uprawnień do wykonywania kontroli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7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>Uwaga: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W przypadku, gdy kontrolę przeprowadza zespół, składający się z osób posiadających różne uprawnienia, może być sporządzony jeden protokół np. według tego wzoru, natomiast gdy kontrole przeprowadzane są osobno - to każda osoba posiadająca uprawnienia sporządza protokół z przeprowadzonej kontroli w danym zakresie.    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396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ustep1">
    <w:name w:val="akapitustep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WWZnak">
    <w:name w:val="WW-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26:00Z</dcterms:created>
  <dc:creator>vista</dc:creator>
  <dc:description/>
  <dc:language>en-US</dc:language>
  <cp:lastModifiedBy/>
  <cp:lastPrinted>1995-11-21T17:41:00Z</cp:lastPrinted>
  <dcterms:modified xsi:type="dcterms:W3CDTF">2020-09-17T13:08:04Z</dcterms:modified>
  <cp:revision>13</cp:revision>
  <dc:subject/>
  <dc:title>PROTOKÓŁ</dc:title>
</cp:coreProperties>
</file>