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3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42"/>
        <w:gridCol w:w="33"/>
        <w:gridCol w:w="108"/>
        <w:gridCol w:w="884"/>
        <w:gridCol w:w="1418"/>
        <w:gridCol w:w="425"/>
        <w:gridCol w:w="108"/>
        <w:gridCol w:w="433"/>
        <w:gridCol w:w="1977"/>
        <w:gridCol w:w="142"/>
        <w:gridCol w:w="600"/>
        <w:gridCol w:w="1853"/>
        <w:gridCol w:w="20"/>
      </w:tblGrid>
      <w:tr>
        <w:trPr>
          <w:trHeight w:val="2470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>PROTOKÓŁ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 okresowej kontroli </w:t>
            </w:r>
            <w:r>
              <w:rPr>
                <w:rFonts w:cs="Arial" w:ascii="Arial" w:hAnsi="Arial"/>
                <w:b/>
                <w:sz w:val="28"/>
                <w:szCs w:val="20"/>
              </w:rPr>
              <w:t xml:space="preserve">stanu technicz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ków o powierzchni zabudowy przekraczającej 2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az innych obiektów budowlanych o powierzchni dachu przekraczającej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konywanych co najmniej dwa razy w roku, w terminach do 31 maja oraz do 30 listopada</w:t>
            </w:r>
          </w:p>
        </w:tc>
      </w:tr>
      <w:tr>
        <w:trPr>
          <w:trHeight w:val="686" w:hRule="atLeast"/>
        </w:trPr>
        <w:tc>
          <w:tcPr>
            <w:tcW w:w="1021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8" w:right="0" w:hanging="1648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Podstawa prawna: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t. 62 ust. 1 pkt 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tawy z dnia 7 lipca 1994 roku - Prawo budowlane </w:t>
            </w:r>
            <w:r>
              <w:rPr>
                <w:rFonts w:cs="Arial" w:ascii="Arial" w:hAnsi="Arial"/>
                <w:sz w:val="18"/>
                <w:szCs w:val="18"/>
              </w:rPr>
              <w:t xml:space="preserve">(tekst jednolit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z. u. z 2020 r. poz. 1333 z późn. zm.)</w:t>
            </w:r>
          </w:p>
        </w:tc>
      </w:tr>
      <w:tr>
        <w:trPr>
          <w:trHeight w:val="454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right="0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Zakres kontroli obejmuje sprawdzenie:</w:t>
            </w:r>
          </w:p>
        </w:tc>
      </w:tr>
      <w:tr>
        <w:trPr>
          <w:trHeight w:val="1898" w:hRule="atLeast"/>
        </w:trPr>
        <w:tc>
          <w:tcPr>
            <w:tcW w:w="1021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57" w:right="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a zaleceń z poprzednich kontroli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right="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mentów budynku, budowli i instal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ażonych na szkodliwe wpływy atmosferyczne</w:t>
            </w:r>
            <w:r>
              <w:rPr>
                <w:rFonts w:cs="Arial" w:ascii="Arial" w:hAnsi="Arial"/>
                <w:sz w:val="20"/>
                <w:szCs w:val="20"/>
              </w:rPr>
              <w:t xml:space="preserve"> i niszczące działania czynników występujących podczas użytkowania budynku, których uszkodzenia mogą powodować zagrożenie dla: bezpieczeństwa osób, środowiska oraz konstrukcji budynku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right="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i urządzeń służących ochronie środowiska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right="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gazowych oraz przewodów kominowych (dymowych, spalinowych, wentylacyjnych).</w:t>
            </w:r>
          </w:p>
        </w:tc>
      </w:tr>
      <w:tr>
        <w:trPr>
          <w:trHeight w:val="543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kontroli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..…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tępnej kontroli: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right="0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Informacje ogólne o obiekcie budowlanym:</w:t>
            </w:r>
          </w:p>
        </w:tc>
      </w:tr>
      <w:tr>
        <w:trPr>
          <w:trHeight w:val="537" w:hRule="atLeast"/>
        </w:trPr>
        <w:tc>
          <w:tcPr>
            <w:tcW w:w="1021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/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 obiekt budowlany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* niepotrzebne skreślić)</w:t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, funkcja: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łaściciel lub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rządca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, nazwa: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aj konstrukcji 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2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0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talowa                  murowana                  drewniana                  żelbetowa</w:t>
            </w:r>
          </w:p>
          <w:p>
            <w:pPr>
              <w:pStyle w:val="Normal"/>
              <w:spacing w:before="180" w:after="0"/>
              <w:ind w:left="493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8585</wp:posOffset>
                      </wp:positionV>
                      <wp:extent cx="16764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8.5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nna: …………………………………………………………………………………………</w:t>
            </w:r>
          </w:p>
        </w:tc>
      </w:tr>
      <w:tr>
        <w:trPr>
          <w:trHeight w:val="16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osażenie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8895</wp:posOffset>
                      </wp:positionV>
                      <wp:extent cx="167640" cy="1600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3.8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grawitacyjne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67640" cy="160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ciąg jest wymuszony mechanicznie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0645</wp:posOffset>
                      </wp:positionV>
                      <wp:extent cx="167640" cy="1600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6.3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stalacja gazowa   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06680</wp:posOffset>
                      </wp:positionV>
                      <wp:extent cx="167640" cy="1600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8.4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alacje i urządzenia służące ochronie środowiska: ………………………………..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ierzchnia  zabudowy budynku *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wierzchnia dach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nego obiektu budowlanego*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.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454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right="0" w:hanging="437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Sprawdzenie wykonania zaleceń z poprzednich  kontroli: </w:t>
            </w:r>
          </w:p>
        </w:tc>
      </w:tr>
      <w:tr>
        <w:trPr>
          <w:trHeight w:val="663" w:hRule="atLeast"/>
        </w:trPr>
        <w:tc>
          <w:tcPr>
            <w:tcW w:w="1021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 rozpoczęciem kontroli zapoznano się z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łami z poprzednich kontroli: ………………………………………………………………………………….</w:t>
            </w:r>
          </w:p>
          <w:p>
            <w:pPr>
              <w:pStyle w:val="Normal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nia   …….…..……… przeprowadzonej przez: ………………………………….</w:t>
            </w:r>
          </w:p>
          <w:p>
            <w:pPr>
              <w:pStyle w:val="Normal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ind w:left="357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i dokumentami mającymi znaczenie dla oceny stanu technicznego: ………………………………………</w:t>
            </w:r>
          </w:p>
          <w:p>
            <w:pPr>
              <w:pStyle w:val="Akapitzlist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Akapitzlist"/>
              <w:spacing w:before="180" w:after="0"/>
              <w:ind w:left="42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wykonania zalece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86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ind w:left="459" w:right="0" w:hanging="437"/>
              <w:jc w:val="left"/>
              <w:rPr>
                <w:sz w:val="22"/>
              </w:rPr>
            </w:pPr>
            <w:r>
              <w:rPr>
                <w:sz w:val="22"/>
              </w:rPr>
              <w:t>Ustalenia oraz wnioski po sprawdzeniu stanu technicznego:</w:t>
            </w:r>
          </w:p>
        </w:tc>
      </w:tr>
      <w:tr>
        <w:trPr>
          <w:trHeight w:val="463" w:hRule="atLeast"/>
        </w:trPr>
        <w:tc>
          <w:tcPr>
            <w:tcW w:w="1021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 trakcie kontroli ustalono: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, sposób wykonania, mocowania, wyposażeni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, zużyc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wnętrzne warstwy przegród zewnętrznych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zi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ścian zewnętrznych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yms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y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y, logg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stra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a i instalacje zamocowane do ścian i dachu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dy, rekla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t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dachowe i elementy odwodnieni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, ławy komini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blach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spust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i urządzenia służące ochronie środowisk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sanitar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right="0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right="0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filtru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ygłusza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gazow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ody kominowe (dymowe, spalinowe i wentylacyjne)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yjn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mechanicz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tylacyjne mechaniczne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wolnosto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przemysł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entyl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instalacyjnych przez ściany budynków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elementy, urządzenia, instalacje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right="0" w:hanging="437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kreślen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akresu robót remontowych i kolejności ich wykonywania:</w:t>
            </w:r>
          </w:p>
        </w:tc>
      </w:tr>
      <w:tr>
        <w:trPr>
          <w:trHeight w:val="835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right="0" w:hanging="437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WNIOSKI KOŃCOWE:  *</w:t>
            </w:r>
          </w:p>
        </w:tc>
      </w:tr>
      <w:tr>
        <w:trPr>
          <w:trHeight w:val="5720" w:hRule="atLeast"/>
        </w:trPr>
        <w:tc>
          <w:tcPr>
            <w:tcW w:w="1021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0335</wp:posOffset>
                      </wp:positionV>
                      <wp:extent cx="167640" cy="1600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1.0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ależytym stanie technicznym, zapewniającym dalsze, bezpieczne jego użytkowanie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0810</wp:posOffset>
                      </wp:positionV>
                      <wp:extent cx="167640" cy="1600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3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, pomimo tego, iż nie znajduje się w należytym stanie technicznym, nie zagraża życiu lub zdrowiu, bezpieczeństwu mienia bądź środowiska, jednakże wymaga wykonania niezbędnego remontu,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47320</wp:posOffset>
                      </wp:positionV>
                      <wp:extent cx="167640" cy="1600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1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w nieodpowiednim stanie technicznym, mogącym zagrażać życiu lub zdrowiu, bezpieczeństwu mienia bądź środowiska – należy sporządzić ekspertyzę jego stanu technicznego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4620</wp:posOffset>
                      </wp:positionV>
                      <wp:extent cx="167640" cy="1600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oże zagrażać życiu lub zdrowiu, bezpieczeństwu mienia bądź środowiska – należy zakazać jego użytkowani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4460</wp:posOffset>
                      </wp:positionV>
                      <wp:extent cx="167640" cy="1600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8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użytkowany w sposób zagrażający życiu lub zdrowiu ludzi, bezpieczeństwu mienia bądź środowiska – należy zakazać jego użytkowani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5570</wp:posOffset>
                      </wp:positionV>
                      <wp:extent cx="167640" cy="1600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1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ieodpowiednim stanie technicznym, bezpośrednio grożącym zawaleniem, niezbędny zakaz jego użytkowania oraz dokonanie rozbiórki budynku lub jego części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right="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right="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right="0" w:hanging="5"/>
              <w:jc w:val="both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Wobec stwierdzenia uszkodzeń lub braków, które mogą spowodować: zagrożeni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życia lub zdrowia ludzi, bezpieczeństwa mienia lub środowiska, a w szczególności katastrofę budowlaną, pożar, wybuch, porażenie prądem elektrycznym albo zatrucie gazem –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osoba dokonująca kontroli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u w:val="single"/>
              </w:rPr>
              <w:t xml:space="preserve">,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na podstawie art. 70    ust. 2 Prawa budowlanego,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niezwłocznie prześle kopię niniejszego protokółu do Powiatowego Inspektora Nadzoru Budowlanego Dla Miasta Bydgoszczy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,  ul. Grudziądzka 9-15, 85-130 Bydgoszcz</w:t>
            </w:r>
          </w:p>
          <w:p>
            <w:pPr>
              <w:pStyle w:val="Normal"/>
              <w:ind w:left="18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right="0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* niepotrzebne  wykreślić lub usunąć</w:t>
            </w:r>
          </w:p>
        </w:tc>
      </w:tr>
      <w:tr>
        <w:trPr>
          <w:trHeight w:val="542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42" w:right="0" w:hanging="72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W celu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sunięcia zagrożeni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dla ludzi lub mienia należy niezwłocznie wykonać:</w:t>
            </w:r>
          </w:p>
        </w:tc>
      </w:tr>
      <w:tr>
        <w:trPr>
          <w:trHeight w:val="835" w:hRule="atLeast"/>
        </w:trPr>
        <w:tc>
          <w:tcPr>
            <w:tcW w:w="1021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</w:tc>
      </w:tr>
      <w:tr>
        <w:trPr>
          <w:trHeight w:val="454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right="0" w:hanging="437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umentacja graficzna wykonana w toku kontroli:</w:t>
            </w:r>
          </w:p>
        </w:tc>
      </w:tr>
      <w:tr>
        <w:trPr>
          <w:trHeight w:val="835" w:hRule="atLeast"/>
        </w:trPr>
        <w:tc>
          <w:tcPr>
            <w:tcW w:w="1021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amy, iż ustalenia zawarte w protokóle są zgodne ze stanem faktycznym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konujący kontroli stanu technicznego:</w:t>
            </w:r>
          </w:p>
        </w:tc>
      </w:tr>
      <w:tr>
        <w:trPr>
          <w:trHeight w:val="1125" w:hRule="atLeast"/>
        </w:trPr>
        <w:tc>
          <w:tcPr>
            <w:tcW w:w="5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ów budynku/obiektu budowlanego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right="0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sanitar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gazowej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09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dów kominowych grawitacyj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97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nych przewodów kominowych 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702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łączniki do protokołu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p. protokóły pomiarów, kserokopie uprawnień do wykonywania kontrol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7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u w:val="single"/>
        </w:rPr>
        <w:t>UWAGA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soba dokonująca kontroli ma obowiązek bezzwłocznie pisemnie zawiadomić o przeprowadzonej kontroli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Powiatowego Inspektora Nadzoru Budowlanego Dla Miasta Bydgoszczy,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ul. Grudziądzka 9-15, 85-130 Bydgoszcz (art. 62 ust. 1 pkt 3 Prawa budowlanego)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przypadku, gdy kontrolę przeprowadza zespół, składający się z osób posiadających wymagane w danym przypadku uprawnienia, może być sporządzony jeden protokół np. według tego wzoru, natomiast gdy kontrole przeprowadzane są osobno - to każda osoba posiadająca uprawnienia sporządza protokół z przeprowadzonej kontroli w danym zakresie.    </w:t>
      </w:r>
    </w:p>
    <w:p>
      <w:pPr>
        <w:pStyle w:val="Normal"/>
        <w:spacing w:before="60" w:after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Znak">
    <w:name w:val="WW-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25:00Z</dcterms:created>
  <dc:creator>vista</dc:creator>
  <dc:description/>
  <dc:language>en-US</dc:language>
  <cp:lastModifiedBy/>
  <cp:lastPrinted>1995-11-21T17:41:00Z</cp:lastPrinted>
  <dcterms:modified xsi:type="dcterms:W3CDTF">2020-09-17T13:07:42Z</dcterms:modified>
  <cp:revision>16</cp:revision>
  <dc:subject/>
  <dc:title>PROTOKÓŁ</dc:title>
</cp:coreProperties>
</file>